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ч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31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</w:t>
      </w:r>
      <w:r>
        <w:rPr>
          <w:rFonts w:eastAsia="Times New Roman" w:cs="Arial" w:ascii="Arial" w:hAnsi="Arial"/>
          <w:b/>
          <w:sz w:val="28"/>
          <w:szCs w:val="28"/>
        </w:rPr>
        <w:t xml:space="preserve">ИЗМЕНАМА И ДОПУНАМА РЕШЕЊА О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Решењу о одређивању гласачких места на територији општине Бач, за гласање на републичком референдуму, расписаном за 16. јануар 2022. године, број</w:t>
      </w:r>
      <w:r>
        <w:rPr>
          <w:rFonts w:eastAsia="Times New Roman" w:cs="Arial" w:ascii="Arial" w:hAnsi="Arial"/>
          <w:sz w:val="24"/>
          <w:szCs w:val="24"/>
          <w:lang w:val="sr-Latn-RS"/>
        </w:rPr>
        <w:t>: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013-1-4/2021-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I </w:t>
      </w:r>
      <w:r>
        <w:rPr>
          <w:rFonts w:eastAsia="Times New Roman" w:cs="Arial" w:ascii="Arial" w:hAnsi="Arial"/>
          <w:sz w:val="24"/>
          <w:szCs w:val="24"/>
        </w:rPr>
        <w:t>од 8. децембра 2021. године, мењају се, у члану 1. ставу 1. тачке 1., 5., и 18. тако да сада гласе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379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lang w:val="sr-Latn-RS" w:eastAsia="sr-Latn-RS"/>
              </w:rPr>
            </w:pPr>
            <w:r>
              <w:rPr>
                <w:rFonts w:cs="Arial" w:ascii="Arial" w:hAnsi="Arial"/>
                <w:sz w:val="18"/>
              </w:rPr>
              <w:t xml:space="preserve">ПУ "КОЛИБРИ"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ВОЈВОЂАНСКА БР.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љка Влаховића, Војвођанска, Далматинска, Жарка Зрењанина, Крајишка, Ливаде, Панонска, Радета Бундала, Светозара Марковића, Славка Родића и Бело Пољ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 "МЛАДОС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ЈНА БР. 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јула, Бориса Кидрича, ЈНА, Остали салаши, Салаш 58, Фабричка  и Кеј Матије Буја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АЛЕКСА ШАНТ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ВАЈСКА, МАРШАЛА ТИТА БР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ктора Ненадовића, Жива насеље, Лабудњача насеље, Радићева и Штросмајер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4"/>
          <w:szCs w:val="24"/>
        </w:rPr>
        <w:t>У осталом делу решење остаје непромењено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  <w:t>III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1-5/2021-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ачу, </w:t>
      </w:r>
      <w:r>
        <w:rPr>
          <w:rFonts w:eastAsia="Times New Roman" w:cs="Arial" w:ascii="Arial" w:hAnsi="Arial"/>
          <w:sz w:val="24"/>
          <w:szCs w:val="24"/>
          <w:lang w:val="sr-Latn-RS"/>
        </w:rPr>
        <w:t>31</w:t>
      </w:r>
      <w:r>
        <w:rPr>
          <w:rFonts w:eastAsia="Times New Roman" w:cs="Arial" w:ascii="Arial" w:hAnsi="Arial"/>
          <w:sz w:val="24"/>
          <w:szCs w:val="24"/>
          <w:lang w:val="ru-RU"/>
        </w:rPr>
        <w:t>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Ч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Драган Предојевић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31T09:37:00Z</cp:lastPrinted>
  <dcterms:modified xsi:type="dcterms:W3CDTF">2021-12-31T09:05:00Z</dcterms:modified>
  <cp:revision>26</cp:revision>
  <dc:subject/>
  <dc:title/>
</cp:coreProperties>
</file>